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卯喜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拭目以　帶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傾耳而　聽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聚步致千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積流成江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卯足全力　喜笑盈腮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Lucky Rabbi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n Chinese culture, the rabbit symbolizes an intelligent and resourceful personality because of its flexibility and keen eyesight and hearing. The rabbit's body is decorated with the traditional Chinese coin totem, which carries the symbolic meaning of praying for good fortune and attracting wealth, and also increases the pleasure of lif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0399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0399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卯喜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Lucky Rabbi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3 * 6.7 * 8.1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3 * 6.7 * 8.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0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0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399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399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