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寅大財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人見威嚴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由敬稱一聲老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虎兒逍遙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自許洋洋得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笑看招財進寶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Fortune Tiger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iger, one of the Chinese mythical beasts, symbolizes auspiciousness. Instead of the usually daring image, the work depicts the cute aspect of the tiger. The pattern of copper coins carved on the tiger conveys fortune and adds spirit to the imag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03959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0395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寅大財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Fortune Tige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ambe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3 * 6.3 * 9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3 * 6.3 * 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6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2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2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5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5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3959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3959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