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鼠來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吱吱喳喳   鼠來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叮叮噹噹   錢滾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喜逢盛世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鼠兆豐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Mouse holding coi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s the first of the Chinese zodiacs, the mouse symbolizes prosperity and fertility of family. The mouse, in addition, represents wealth. In the artwork, the mouse carries the coin with his hands, as if it is offering it. The peony engraved on the mouse’s body adds to the sense of auspicious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387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387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鼠來寶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Mouse holding coin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4 * 6.4 * 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4 * 6.4 * 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9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9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9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9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387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387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