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諸事大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富有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抬頭向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豬肥家業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好福源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Propitious Pi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the pig embodies wealth and blessings. The coin design on the pig withal represents fortune and prosper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84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8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諸事大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Propitious Pi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2 * 6 * 8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2 * 6 * 8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8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8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