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汪旺來富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守護自己的幸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仰望眼前的機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對未來鍥而不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勇敢伸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運也旺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也興旺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ucky Money Do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takes the Oriental idea that “dogs bring wealth” as the subject. With an adorable expression and an extended front paw, as if every opportunity and good fortune is seize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78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378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汪旺來富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ucky Money Do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6 * 5.5 * 9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6 * 5.5 * 9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78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78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