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獲至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個小小腳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通向成功的一大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動生命的大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奔向如獲至寶的豐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ke Finding Priceless Treas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ing as the subject a mouse running within an ingot of gold, this piece pronounces a blessing on those who put forth effort; a wish that they may accumulate great weal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77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77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獲至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ke Finding Priceless Treas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藍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blue,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2.9 * 7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2.9 * 7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7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7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