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吉多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挺起胸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沒有遲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財源自然滾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oster of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ooster's feather turns to countless. The adoring image conveys people’s wishes for good fortu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72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7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吉多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oster of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6.5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6.5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