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猴有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孜孜  和氣團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雄糾糾  名揚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抖擻精神  圓融如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封侯拜相  無往不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tune Monke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te monkey holds gold ingots and copper coins in arm; it’s funny, cute style is like sending a full of wealth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61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6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猴有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ortune Monke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 * 6.7 * 1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 * 6.7 * 1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6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6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