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五吉羊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活的自信  磊落開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結一身善緣具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用心迎接  積極樂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披一生富貴榮華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ucky Sheep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smiling little sheep is so adorable And its fur coiled into coins of fortune Tittot expresses on this artwork that with optimistic And confident attitude, one would bring beauty and Happiness in to his/her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352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35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五吉羊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ucky Sheep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6 * 6 * 8.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6 * 6 * 8.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8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8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52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352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