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一路高昇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虛心　能容四海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有節　不卑不亢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路高昇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點亮功成名就的階梯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ndless Progres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bamboo is hollow yet grows steadily, symbolizing humility and progress. Based on the design concept, the combination of lantern and bamboo represents integrity and humility. This artwork emits a gentle luster under the light, which signifies great success achieved through humility and perseverance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3360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10336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路高昇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Endless Progress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綠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olden,green, 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.1 * 4.1 * 12.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.1 * 4.1 * 12.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8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8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52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52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1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18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103360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103360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