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綵結富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成熟　運勢興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勤耕　滿溢豐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豐盛榮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點亮富貴萬年的光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Colorful Knot of Wealt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esigner combines the figures of lantern, coins and pineapple to symbolize light, wealth and good luck. This artwork emits a gentle luster under the light, which signifies great aspirations, eternal fortune and endless luck for everyon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5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335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綵結富貴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Colorful Knot of Wealt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3.9 * 1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3.9 * 1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35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35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