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意有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容　得心應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觀　百福自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吉祥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亮喜事連連的預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reat Aspiratio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combines the figures of lantern, lucky patterns and persimmon to symbolize light and effortlessness. This artwork emits a gentle luster under the light, which signifies great aspirations and wellbeing for everyone in the fu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3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有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reat Aspiratio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purple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3.9 * 1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3.9 * 1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