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彩燈添壽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知足　持盈保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應時　生生不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安康長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點亮闔家平安的祈願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e Longevity Lanter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designer combines the figures of lantern and peaches to symbolize light and longevity. This artwork emits a gentle luster under the light, which signifies a bright future and longevity for everyon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335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335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彩燈添壽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he Longevity Lanter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red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* 4 * 8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4* 4 * 8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5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0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335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