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燈迎福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融　靈活自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珍惜　綿延不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滿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點亮幸福圓滿的祝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ortune Lanter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 gourd is a symbol of happiness and longevity in chinese culture. Its smooth and round shape also means harmony and flexibility. Based on the design concept, the combination of the lantern and gourd represents both light and happiness. This art piece has a gentle luster which signifies grand success and future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335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335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燈迎福祿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ortune Lanter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green,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9 * 4.3 * 10.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9 * 4.3 * 10.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35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35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