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馬上有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抖擻精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笑臉迎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身富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馬上而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mmediate Wealt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in images are engraved onto this adorable horse, symbolizing that an open-minded attitude heralds the coming of happiness and good luck in daily lif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333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馬上有錢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mmediate Wealt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8 * 5 * 9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8 * 5 * 9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33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33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