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伏虎達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蓄勢　潛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千分之一秒的爆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功達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ouching Tig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uched and hidden Infinite reserve of energy Liberated in a split second Assuring triumphant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87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87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伏虎達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rouching Tig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／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y , clear / bla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* 19.5 * 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* 19.5 * 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87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87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