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大喜慶成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飽滿一身　智識膽識見識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神來一筆　如虎添翼運勢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就是桂冠戴頂　勳綵加身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elebration of Achievement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ll of wisdom, audacity and intelligence Luck and good fortune will smile upon you Bringing forth celebrations of achievement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2862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10286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大喜慶成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elebration of Achievement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3 * 5.3 * 8.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3 * 5.3 * 8.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3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3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5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5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02862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02862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