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如山望遠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登高  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放眼開闊的格局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角力遠矚的謀略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為成功制勝機先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scending to the summi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om the top You see broad expanse You plan grand strategy You anticipate victor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275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0275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如山望遠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scending to the summi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透色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1 * 6.5 * 9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1 * 6.5 * 9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9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9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275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275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