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信心自發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心思縝密　演練扎實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功夫下得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眼光銳利　出手精準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力道下得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動自發　自我實現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掌握分秒　隨時上陣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lf Confidenc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licate reflection and solid skills Employing diligent practice Keen eyes and precise work Applying unwavering force Motivation and realization of the self To develop skills and talent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02508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0250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信心自發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elf Confidenc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1 * 6.5 * 6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.1 * 6.5 * 6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4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22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5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102508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