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掌上明珠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想忙進忙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萬事萬物　泰然處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再人前人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時無刻　怡然自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用心生活　寵愛自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當下幸福滿足而歡喜沉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見人愛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Jewel in Han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Busy life has come to an end Let everything be as is Only focus on own feelings At all time, and at ease Live the life with true heart Feel the happiness and blessings And overwhelmed by jo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48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48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掌上明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Jewel in Han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lear / 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6 * 8.3 * 6.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6 * 8.3 * 6.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3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48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48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