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諸事平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緣　共享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心　共患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起行動　信心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起打拼　力量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份加持  豐收加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諸事平安都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ll is Safe and Sou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ffinity bring us union Through good times or bad We cherish our friendships Togetherness enhances confidence Togetherness offers us strength Working in harmony The reward reaped, Is greater than ever before With good fortune and luck All will be safe and sou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46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46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諸事平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ll is Safe and Sou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pink, amber,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8.7 * 1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8.7 * 1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6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46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