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功成自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團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壓不住的熱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股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剎不住的力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火火舞動毅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熊熊燃升信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力更生　突破現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助人助　實踐理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lf Reli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flame Carries bursting passion The force And an unstoppable power Dances with determination Burns with confidence Breakthrough from the inner strength Be prepared, and others will help you accomplis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242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242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功成自力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elf Relia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a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2 * 6.2 * 7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2 * 6.2 * 7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42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42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