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歡喜自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傷人　心要寬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傷己　人要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常常和顏悅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默默行事積善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緣看漲　事業看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生活濃情厚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生命歡喜富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elf Satisfac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Keep an open mind and hurt no others And you will be paid in kind Stay that smile on your face Do kindness onto others And everything will be better Live with feelings and passions And enjoy life with its endless rich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242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242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歡喜自足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elf Satisfacti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 * 6.2 * 5.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 * 6.2 * 5.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42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42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