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樂聲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必歌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澎湃依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必舞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熱情依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你我情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悠然流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美麗視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豁然開朗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ounds of Happi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the absence of music and song The emotion overflows Without form or movement The passion remains With true love Between us The future looks beautiful and bright Overflowing with joy and hop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225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22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樂聲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ounds of Happines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透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reen, blu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7.6*16.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7.6*16.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25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25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