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圓滿高陞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熟的香甜內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實的親切質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潤的舒暢心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耐心關懷灌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惜福感恩滋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耕夏耘　豐收結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學習圓的簡單形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因緣圓轉連連高陞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Rings of Fulfillm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round fruit ripens with plumpness. The round sphere curves with smoothness. The round circle embraces with openness. Nurture with patient care Nourish with grateful kindness, The seasonal harvest from routine works Teaches us the simple mode of circularity, Where ringed circle spirals to soar infinitely hig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25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2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滿高陞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Rings of Fulfillmen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金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golden, blu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4 * 8.5 * 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4 * 8.5 * 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9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9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5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5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