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富貴雲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　如雲高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開天馬行空創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行動　乘雲駕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奔一日千里雄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勢　風起雲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狂捲天時地利人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身心　如意快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由自在富貴雲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oundless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idence will soar through the sky while Imagination prances across the clouds and Efforts ride on swift currents. In the blink of an eye, the ambition gains miles Leaving behind a whirlwind of dust Rocking the world with trembling thumps. And ahead of it all, Will power leads the way with ease and joy With only steps away to heavenly prosper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224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22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貴雲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oundless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／金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-filled purple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 xml:space="preserve">golden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10.3 * 5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10.3 * 5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2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2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