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好柿連連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結四方英雄豪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集八面氣運能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文武兼備　智勇雙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繼往開來喜結同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而熱情不斷好事連連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uspicious Vin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Join heroes high and bright Gather forces far and wide May the amalgamation of wisdom and strength Form the vital core of history and future To bring forth endless fruits of wond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224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224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好柿連連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uspicious Vine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紅琥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 red, amber, gree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1 * 8.1 * 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1 * 8.1 * 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82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82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2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2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24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24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