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福祿滿寶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天行健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君子以自強不息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莊敬自信　見賢思齊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日日精進　月月茁壯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飽漲雄心　呼朋引蝶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群英會集　運勢如虹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由小而大　由簡而富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身體力行　綿長福份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福祿滿寶　永世芬芳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Brimming Fortune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Heavenly stride Dictates the steady pace of the hero. Confident at heart and eager at the soul, The wise learns daily and the strong strengthens weekly. When the ambitious call thunders, The great gathers in storms. From the trivial to the grand, From the humble to the luxurious, Work and strive every step along the way So that the prosperity never ends And the riches brim forever more.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102236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102236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福祿滿寶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Brimming Fortune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金琥藍綠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gold, amber, blue, green, clear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7.9 * 11.8 * 10.1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7.9 * 11.8 * 10.1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22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22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X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X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738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738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85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85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102236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102236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