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意至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智慧　懂得形勢　順利上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魄　精益求精　勢如破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度量　結交四方　風調雨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眼光　信心包容　人生至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看到機會　毅力堅定更上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如魚得水　悠游自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如意餘裕　隨心所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sh Grant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sdom – the field knowledge that allows successful advancement. Courage – the insistence that breaks through obstacles to perfection. Forgiveness – the bond that secures friendship all around for peace. Discernment – the confidence that accommodates the vastness of life. Reinforce the perseverance by locking the goal in sight, So you swim toward success with fish-like ease And prosperity comes to you at will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223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22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至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sh Grant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, red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 5.1 * 8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 5.1 * 8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23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23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