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堂皇龍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回首來時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踏實堅忍　刻苦銘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遠眺新目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挑戰巔峰　戰戰兢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從前　虛心學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未來　積極開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讓智能日月厚實而自信鼎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讓殿堂冉冉上昇而莊嚴堂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tately Dragon Paperwe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et’s look back to the previous road visited here. It is sustainable to preserve the unforgettable memoir. Take a distant outlook over these brand new targets, Challenge the peak being meticulous in dealing events. To modestly take advice from the former experience To aggressively create performance by future chance Let intelligence and confidence increase immediately. Let the hall rises high gradually and the majesty is statel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05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0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堂皇龍鎮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tately Dragon Paperweigh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red, gray,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3 * 8.7 * 10.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3 * 8.7 * 10.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05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05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