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乘雲如意鎮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識實務　事半功倍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順時勢　一日千里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眼光深遠　如龍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先知先覺而氣象萬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行動果斷　如風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馬當先而勢如破竹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借力使力　乘雲如意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主動積極　登峰造極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Stepping Cloud Peaceful Paperweight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If you understand practical affairs more deeply Then yield double results with half effort actually. If you follow the current then you will advance beyond. If your insight is similar to being  the Dragon profound, As a prophet has spectacular insight and elegant spirit His decision is as resolute as the overwhelmingly blast. Take the leading action and crush down enemy’s resistance Hand down and employ the power to step soaring cloud peace Thus you will aggressively reach and ascend the wonderful peak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102051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10205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乘雲如意鎮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Stepping Cloud Peaceful Paperweight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灰透／金綠透 </w:t>
            </w:r>
            <w:r>
              <w:rPr>
                <w:rFonts w:eastAsia="新細明體" w:cs="新細明體" w:ascii="新細明體" w:hAnsi="新細明體"/>
                <w:color w:val="000000"/>
                <w:sz w:val="22"/>
                <w:szCs w:val="22"/>
              </w:rPr>
              <w:t xml:space="preserve">/ </w:t>
            </w:r>
            <w:r>
              <w:rPr>
                <w:rFonts w:ascii="新細明體" w:hAnsi="新細明體" w:cs="新細明體" w:eastAsia="新細明體"/>
                <w:color w:val="000000"/>
                <w:sz w:val="22"/>
                <w:szCs w:val="22"/>
              </w:rPr>
              <w:t xml:space="preserve">紫琥黑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gray, clear</w:t>
            </w:r>
            <w:r>
              <w:rPr>
                <w:color w:val="000000"/>
                <w:sz w:val="22"/>
                <w:szCs w:val="22"/>
              </w:rPr>
              <w:t>／</w:t>
            </w:r>
            <w:r>
              <w:rPr>
                <w:color w:val="000000"/>
                <w:sz w:val="22"/>
                <w:szCs w:val="22"/>
              </w:rPr>
              <w:t xml:space="preserve">gold, green,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8 * 9.1 * 11.2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8 * 9.1 * 11.2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3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5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56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556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388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388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8</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8</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2051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102051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