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暖洋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擠一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擠進心心相印的溫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擁抱軟綿綿的寬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靠一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靠近無微不至的關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沉醉暖洋洋的濃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做相知相惜的好角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外圓內實　一團和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溫馨滿懷　安然自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Warm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queeze a bit, There will be heart to heart tenderness squeezed in, With soft leniency embraced. Approach a bit, There will be meticulous concern, Immersed in the warm affection. Be nice roles of mutual understanding and care. Peace and joy are felt both inside and outside. Full tenderness goes along with ease and comfo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101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10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暖洋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Warm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 6.5 * 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 6.5 * 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101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101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