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共榮一世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個萬歲的新故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停　是傾聽的信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每一秒牽動了善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沒有千鈞一髮的時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只有設身處地的尊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交情是真誠的議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非關歷史　非關傳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互信是平等的問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分大小　不計前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歡歡喜喜　共榮一世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joying Prosperity Together Forev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’s a new story on longevity. Standing still is the signal of listening. Every second triggers off kindness. There is no time-difference of imminent peril, But the respect of thoughtfulness. Friendship is the topic of sincerity: It is irrelevant to history and tradition. Mutual trust is a matter of equality. Age difference and previous errors are nothing. Enjoying prosperity cheerfully forever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01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101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共榮一世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njoying Prosperity Together Forev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gre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 * 4.2 * 12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 * 4.2 * 12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101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101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